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</w:t>
      </w:r>
      <w:r>
        <w:rPr>
          <w:rFonts w:cs="Times New Roman" w:ascii="Times New Roman" w:hAnsi="Times New Roman"/>
          <w:lang w:val="tt-RU"/>
        </w:rPr>
        <w:t>6 сентября    2021 год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tt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октябрь      2021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142"/>
        <w:gridCol w:w="142"/>
        <w:gridCol w:w="1701"/>
        <w:gridCol w:w="19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 xml:space="preserve">Концерт, посвященный Дню пожилых людей «О, возраст осени… 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 12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жанин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церт, посвященный Дню пожилых людей «О, возраст осени…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 14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ажа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жанин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Вечер отдыха  «Встреча друзей» для ветеранов Администрации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Живая газета   «Растут, бессчетно множась, города, но не прожить без сельского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- 22 октяб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\Х предприя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 программа «Секреты бабушкиного сунду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октября 13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lang w:eastAsia="ar-SA"/>
              </w:rPr>
              <w:t xml:space="preserve">Торжественное мероприятие, посвященное </w:t>
            </w:r>
            <w:r>
              <w:rPr/>
              <w:t>Дню работников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?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ак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«Гордость земли удмуртской»- Викторина «Первый в Удмуртии», посвященная первому президенту УР АА Волко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ктября 13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звлекательная молодежная программа Караоке батл «Споём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ктября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ылова Н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День призы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ябр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чише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Т.Е.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Торжественное открытие игровой площадки «Фи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октября 16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Штанигу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ылова Н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цертная программа  «Для шофера- жизнь дорог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октябр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ездные концерт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онтьев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я «Сообщи, где торгуют смер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нкулова В.А.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обработка отчетов за 9 месяце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Мониторинг деятельности филиалов и структурных подразделений МБУК «Центр КиТ». 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Еженедельный отчет КДУ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5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ем планов работы СКУ на  ноябрь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 13 </w:t>
            </w:r>
            <w:r>
              <w:rPr/>
              <w:t xml:space="preserve">  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кова И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, индекс вовлеченност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25  октября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довлетворенности на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чеством предоставления услуг в сфере культур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-28 октябр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кова И.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вышестоящие органы информации о работе СКУ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ддержки и методической помощи  специалистам  культурно-досуговой деятель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Реализация проекта «Эпоха Донды» по ФПГ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Е.С.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 в фестивалях, конкур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587" w:hanging="36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фестиваль юмора «Штат- базар»</w:t>
            </w:r>
            <w:r>
              <w:rPr>
                <w:b/>
              </w:rPr>
              <w:t xml:space="preserve">  </w:t>
            </w:r>
            <w:r>
              <w:rPr/>
              <w:t xml:space="preserve">«Искусство на селе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 </w:t>
            </w:r>
            <w:r>
              <w:rPr/>
              <w:t>Корепан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87" w:hanging="360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</w:rPr>
              <w:t xml:space="preserve"> </w:t>
            </w:r>
            <w:r>
              <w:rPr/>
              <w:t>Всероссийский  конкурс фольклорных ансамблей «Тради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 xml:space="preserve">14-16 октября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Перм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87" w:hanging="360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спубликанский конкурс художественного слова «Наследие ХХ века», посвящённый 130-летию со дня рождения М. Булг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 УР «РДН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акова Н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87" w:hanging="360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йонный конкурс «Активный сельский Дом культуры»</w:t>
            </w:r>
            <w:r>
              <w:rPr>
                <w:i/>
              </w:rPr>
              <w:t xml:space="preserve">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 октября 11.00-Отогур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30 октября  14.00 Дзяино </w:t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29 октября в 19.00 Пусошур</w:t>
            </w:r>
            <w:r>
              <w:rPr/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highlight w:val="yellow"/>
              </w:rPr>
            </w:pPr>
            <w:r>
              <w:rPr/>
              <w:t>Митюкова И.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87" w:hanging="360"/>
              <w:rPr>
                <w:rFonts w:ascii="Times New Roman" w:hAnsi="Times New Roman" w:cs="Times New Roman"/>
                <w:sz w:val="22"/>
                <w:szCs w:val="22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спубликанский фестиваль-конкурс исполнителей казачьей песни «В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Игринский район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вышение квалифик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астер-класс "Удмуртский танец". Расширенное методическое объединение руководителей хореографических колле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8 октября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.0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орных О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тюкова И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Совет руководителей национальных цен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4</w:t>
            </w:r>
            <w:r>
              <w:rPr>
                <w:color w:val="FF0000"/>
                <w:lang w:eastAsia="ar-SA"/>
              </w:rPr>
              <w:t xml:space="preserve"> </w:t>
            </w:r>
            <w:r>
              <w:rPr>
                <w:lang w:eastAsia="ar-SA"/>
              </w:rPr>
              <w:t>октябр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ко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октября    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Админист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ӧмпи азбар», «Храм живого звука», «Омут Сибирского тракта», «Три домовых»,  «Легенды Дондинского круга», «Добро пожаловать в Глаз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 А.Р</w:t>
            </w:r>
          </w:p>
          <w:p>
            <w:pPr>
              <w:pStyle w:val="Normal"/>
              <w:jc w:val="center"/>
              <w:rPr/>
            </w:pPr>
            <w:r>
              <w:rPr/>
              <w:t>Ельцова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симов Ф.С.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-видеосъёмка       мероприятий. Посты  в соц.се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ентр Ки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</w:tbl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Исполнитель:  Ирина Львовна 5 59 17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402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к приема мониторинг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6 октябр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7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8 октябр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8.30 МО «Адам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.30</w:t>
            </w:r>
            <w:r>
              <w:rPr>
                <w:rFonts w:eastAsia="Calibri"/>
                <w:lang w:eastAsia="en-US"/>
              </w:rPr>
              <w:t xml:space="preserve">    МО «Курегов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8.30 МО Верхнебогатырское»  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.00 МО «Ураковско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.00 МО «Октябрьское»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Calibri"/>
                <w:lang w:eastAsia="en-US"/>
              </w:rPr>
              <w:t>10.30 МО «Качкашурское»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11.00</w:t>
            </w:r>
            <w:r>
              <w:rPr>
                <w:rFonts w:eastAsia="Calibri"/>
                <w:lang w:eastAsia="en-US"/>
              </w:rPr>
              <w:t xml:space="preserve">   МО «Понин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3.00</w:t>
            </w:r>
            <w:r>
              <w:rPr/>
              <w:t xml:space="preserve">  МО «Гулековское»</w:t>
            </w:r>
          </w:p>
          <w:p>
            <w:pPr>
              <w:pStyle w:val="Normal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1.00 </w:t>
            </w:r>
            <w:r>
              <w:rPr>
                <w:rFonts w:eastAsia="Calibri"/>
                <w:lang w:eastAsia="en-US"/>
              </w:rPr>
              <w:t xml:space="preserve"> РДК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 МО «Парз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3.00 МО «Кожильское»</w:t>
            </w:r>
          </w:p>
        </w:tc>
      </w:tr>
    </w:tbl>
    <w:p>
      <w:pPr>
        <w:pStyle w:val="Style17"/>
        <w:rPr/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Если есть необходимость поменяться, договаривайтесь между собой ( с филиалами и без филиалов, я вам на совещании в Дзякино говорила) и сообщайте нам.</w:t>
      </w:r>
    </w:p>
    <w:sectPr>
      <w:type w:val="nextPage"/>
      <w:pgSz w:w="11906" w:h="16838"/>
      <w:pgMar w:left="851" w:right="868" w:gutter="0" w:header="0" w:top="709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0" w:after="0"/>
      <w:jc w:val="center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Львовна</cp:lastModifiedBy>
  <cp:lastPrinted>2021-09-06T09:48:00Z</cp:lastPrinted>
  <dcterms:modified xsi:type="dcterms:W3CDTF">2021-10-13T04:32:00Z</dcterms:modified>
  <cp:revision>295</cp:revision>
  <dc:subject/>
  <dc:title>УТВЕРЖДАЮ:</dc:title>
</cp:coreProperties>
</file>